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828"/>
      </w:tblGrid>
      <w:tr>
        <w:trPr>
          <w:trHeight w:val="1901" w:hRule="atLeast"/>
        </w:trPr>
        <w:tc>
          <w:tcPr>
            <w:tcW w:w="377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Bé quèc phßng -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Bé Lao ®éng-Th</w:t>
              <w:softHyphen/>
              <w:t>¬ng binh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vµ x· héi - Bé Tµi chÝ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5334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4.2pt" to="117.8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: 110/2010/TTLT-BQP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BL§TBXH-BTC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éc lËp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b/>
              </w:rPr>
              <w:t xml:space="preserve"> Tù do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b/>
              </w:rPr>
              <w:t xml:space="preserve"> H¹nh phó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34925</wp:posOffset>
                      </wp:positionV>
                      <wp:extent cx="2190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2.75pt" to="225.5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µ Néi, ngµy 08 th¸ng 9 n¨m 2010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«ng t</w:t>
        <w:softHyphen/>
        <w:t xml:space="preserve"> liªn tÞ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öa ®æi, bæ sung Th«ng t</w:t>
        <w:softHyphen/>
        <w:t xml:space="preserve"> sè 144/2008/TTLT-BQP-BL§TBXH-BT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µy 27 th¸ng 11 n¨m 2008 cña Bé Quèc phßng, Bé Lao ®éng-Th</w:t>
        <w:softHyphen/>
        <w:t xml:space="preserve">¬ng binh </w:t>
      </w:r>
    </w:p>
    <w:p>
      <w:pPr>
        <w:pStyle w:val="Normal"/>
        <w:jc w:val="center"/>
        <w:rPr/>
      </w:pPr>
      <w:r>
        <w:rPr>
          <w:b/>
        </w:rPr>
        <w:t>vµ X· héi, Bé Tµi chÝnh h</w:t>
        <w:softHyphen/>
        <w:t>íng dÉn thùc hiÖn QuyÕt ®Þnh sè 142/2008/Q§-TTg ngµy 27 th¸ng 10 n¨m 2008 cña Thñ t</w:t>
        <w:softHyphen/>
        <w:t>íng ChÝnh phñ vÒ viÖc thùc hiÖn chÕ ®é ®èi víi qu©n nh©n tham gia kh¸ng chiÕn chèng Mü cøu n</w:t>
        <w:softHyphen/>
        <w:t>íc cã d</w:t>
        <w:softHyphen/>
        <w:t>íi 20 n¨m c«ng t¸c trong qu©n ®éi ®· phôc viªn, xuÊt ngò vÒ ®Þa ph</w:t>
        <w:softHyphen/>
        <w:t>¬ng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850</wp:posOffset>
                </wp:positionH>
                <wp:positionV relativeFrom="paragraph">
                  <wp:posOffset>94615</wp:posOffset>
                </wp:positionV>
                <wp:extent cx="1244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7.45pt" to="283.4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ab/>
      </w:r>
      <w:r>
        <w:rPr>
          <w:spacing w:val="-4"/>
        </w:rPr>
        <w:t>C¨n cø kho¶n 5 §iÒu 1 NghÞ ®Þnh sè 29/2010/N§-CP ngµy 25 th¸ng 3 n¨m 2010 cña ChÝnh phñ ®iÒu chØnh l</w:t>
        <w:softHyphen/>
        <w:t>¬ng h</w:t>
        <w:softHyphen/>
        <w:t>u, trî cÊp b¶o hiÓm x· héi vµ trî cÊp hµng th¸ng ®èi víi c¸n bé x· ®· nghØ viÖc (sau ®©y gäi t¾t lµ NghÞ ®Þnh sè 29/2010/N§-CP);</w:t>
      </w:r>
    </w:p>
    <w:p>
      <w:pPr>
        <w:pStyle w:val="Normal"/>
        <w:ind w:firstLine="720"/>
        <w:jc w:val="both"/>
        <w:rPr>
          <w:rFonts w:cs="Arial"/>
          <w:spacing w:val="-4"/>
          <w:sz w:val="16"/>
          <w:szCs w:val="16"/>
        </w:rPr>
      </w:pPr>
      <w:r>
        <w:rPr>
          <w:rFonts w:cs="Arial"/>
          <w:spacing w:val="-4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C¨n cø QuyÕt ®Þnh sè 38/2010/Q§-TTg ngµy 06 th¸ng 5 n¨m 2010 cña Thñ t</w:t>
        <w:softHyphen/>
        <w:t>íng ChÝnh phñ vÒ viÖc söa ®æi, bæ sung QuyÕt ®Þnh sè 142/2008/Q§-TTg ngµy 27 th¸ng 10 n¨m 2008 cña Thñ t</w:t>
        <w:softHyphen/>
        <w:t>íng ChÝnh phñ</w:t>
      </w:r>
      <w:r>
        <w:rPr>
          <w:b/>
        </w:rPr>
        <w:t xml:space="preserve"> </w:t>
      </w:r>
      <w:r>
        <w:rPr/>
        <w:t>vÒ viÖc thùc hiÖn chÕ ®é ®èi víi qu©n nh©n tham gia kh¸ng chiÕn chèng Mü cøu n</w:t>
        <w:softHyphen/>
        <w:t>íc cã d</w:t>
        <w:softHyphen/>
        <w:t>íi 20 n¨m c«ng t¸c trong qu©n ®éi ®· phôc viªn, xuÊt ngò vÒ ®Þa ph</w:t>
        <w:softHyphen/>
        <w:t>¬ng (sau ®©y gäi t¾t lµ QuyÕt ®Þnh sè 38/2010/Q§-TTg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C¨n cø C«ng v¨n sè 2403/TTg-KGVX ngµy 03 th¸ng 12 n¨m 2009 cña Thñ t</w:t>
        <w:softHyphen/>
        <w:t>íng ChÝnh phñ vÒ viÖc ®iÒu chØnh møc trî cÊp hµng th¸ng ®èi víi ®èi t</w:t>
        <w:softHyphen/>
        <w:t>îng h</w:t>
        <w:softHyphen/>
        <w:t>ëng chÕ ®é theo quy ®Þnh t¹i QuyÕt ®Þnh sè 142/2008/Q§-TTg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Quèc phßng, Bé Lao ®éng-Th</w:t>
        <w:softHyphen/>
        <w:t>¬ng binh vµ X· héi, Bé Tµi chÝnh h</w:t>
        <w:softHyphen/>
        <w:t>íng dÉn söa ®æi, bæ sung mét sè néi dung cña Th«ng t</w:t>
        <w:softHyphen/>
        <w:t xml:space="preserve"> sè 144/2008/TTLT-BQP-BL§TBXH-BTC ngµy 27 th¸ng 11 n¨m 2008 (sau ®©y gäi t¾t lµ Th«ng t</w:t>
        <w:softHyphen/>
        <w:t xml:space="preserve"> sè 144/2008/TTLT-BQP-BL§TBXH-BTC) nh</w:t>
        <w:softHyphen/>
        <w:t xml:space="preserve"> sau: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§iÒu 1. </w:t>
      </w:r>
      <w:r>
        <w:rPr/>
        <w:t>Söa ®æi, bæ sung Môc I Th«ng t</w:t>
        <w:softHyphen/>
        <w:t xml:space="preserve"> sè 144/2008/TTLT-BQP-BL§TBXH-BTC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Bæ sung thªm ®iÓm d kho¶n 1 Môc I nh</w:t>
        <w:softHyphen/>
        <w:t xml:space="preserve"> sau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d) §· phôc viªn, xuÊt ngò vÒ ®Þa ph</w:t>
        <w:softHyphen/>
        <w:t>¬ng, sau ®ã c«ng t¸c ë x·, ph</w:t>
        <w:softHyphen/>
        <w:t>êng, thÞ trÊn, ®· nghØ viÖc h</w:t>
        <w:softHyphen/>
        <w:t>ëng chÕ ®é trî cÊp hµng th¸ng hoÆc chÕ ®é h</w:t>
        <w:softHyphen/>
        <w:t>u trÝ; hoÆc ®ang c«ng t¸c ë x·, ph</w:t>
        <w:softHyphen/>
        <w:t>êng, thÞ trÊn h</w:t>
        <w:softHyphen/>
        <w:t>ëng l</w:t>
        <w:softHyphen/>
        <w:t>¬ng tõ ng©n s¸ch nhµ n</w:t>
        <w:softHyphen/>
        <w:t>íc cã tham gia b¶o hiÓm x· héi b¾t buéc mµ kh«ng ®</w:t>
        <w:softHyphen/>
        <w:t>îc tÝnh thêi gian c«ng t¸c trong qu©n ®éi lµ thêi gian cã ®ãng b¶o hiÓm x· héi.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Söa ®æi, thay thÕ ®iÓm a kho¶n 2 Môc I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a) Nh÷ng ng</w:t>
        <w:softHyphen/>
        <w:t>êi thuéc ®èi t</w:t>
        <w:softHyphen/>
        <w:t>îng quy ®Þnh t¹i kho¶n 1 nªu trªn nh</w:t>
        <w:softHyphen/>
        <w:t>ng hiÖn ®ang h</w:t>
        <w:softHyphen/>
        <w:t>ëng chÕ ®é h</w:t>
        <w:softHyphen/>
        <w:t>u trÝ (trõ sè c¸n bé x·, ph</w:t>
        <w:softHyphen/>
        <w:t>êng, thÞ trÊn ®ang h</w:t>
        <w:softHyphen/>
        <w:t>ëng chÕ ®é  h</w:t>
        <w:softHyphen/>
        <w:t>u trÝ hoÆc chÕ ®é trî cÊp hµng th¸ng mµ kh«ng ®</w:t>
        <w:softHyphen/>
        <w:t>îc tÝnh thêi gian c«ng t¸c trong qu©n ®éi ®Ó h</w:t>
        <w:softHyphen/>
        <w:t>ëng chÕ ®é trî cÊp hµng th¸ng hoÆc chÕ ®é h</w:t>
        <w:softHyphen/>
        <w:t>u trÝ), chÕ ®é mÊt søc lao ®éng hoÆc chÕ ®é bÖnh binh hµng th¸ng; hoÆc hiÖn ®ang c«ng t¸c h</w:t>
        <w:softHyphen/>
        <w:t>ëng l</w:t>
        <w:softHyphen/>
        <w:t>¬ng tõ ng©n s¸ch nhµ n</w:t>
        <w:softHyphen/>
        <w:t>íc cã tham gia b¶o hiÓm x· héi b¾t buéc (trõ sè c¸n bé x·, ph</w:t>
        <w:softHyphen/>
        <w:t>êng, thÞ trÊn ®ang c«ng t¸c mµ kh«ng ®</w:t>
        <w:softHyphen/>
        <w:t>îc tÝnh thêi gian c«ng t¸c trong qu©n ®éi lµ thêi gian cã ®ãng b¶o hiÓm x· héi).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pacing w:val="-6"/>
        </w:rPr>
        <w:t>§iÒu 2.</w:t>
      </w:r>
      <w:r>
        <w:rPr>
          <w:spacing w:val="-6"/>
        </w:rPr>
        <w:t xml:space="preserve"> Söa ®æi, bæ sung Môc II Th«ng t</w:t>
        <w:softHyphen/>
        <w:t xml:space="preserve"> sè 144/2008/TTLT-BQP-BL§TBXH-BTC nh</w:t>
        <w:softHyphen/>
        <w:t xml:space="preserve"> sau: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1. Söa ®æi, bæ sung, thay thÕ ®iÓm a kho¶n 2 Môc II nh</w:t>
        <w:softHyphen/>
        <w:t xml:space="preserve"> sau: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“</w:t>
      </w:r>
      <w:r>
        <w:rPr>
          <w:spacing w:val="-4"/>
        </w:rPr>
        <w:t>a) §èi t</w:t>
        <w:softHyphen/>
        <w:t>îng quy ®Þnh t¹i kho¶n 1 Môc I Th«ng t</w:t>
        <w:softHyphen/>
        <w:t xml:space="preserve"> nµy, cã tõ ®ñ 15 n¨m ®Õn d</w:t>
        <w:softHyphen/>
        <w:t>íi 20 n¨m c«ng t¸c trong qu©n ®éi (bao gåm c¶ tr</w:t>
        <w:softHyphen/>
        <w:t>êng hîp hiÖn ®ang c«ng t¸c ë x·, ph</w:t>
        <w:softHyphen/>
        <w:t>êng, thÞ trÊn h</w:t>
        <w:softHyphen/>
        <w:t>ëng l</w:t>
        <w:softHyphen/>
        <w:t>¬ng tõ ng©n s¸ch Nhµ n</w:t>
        <w:softHyphen/>
        <w:t>íc cã tham gia b¶o hiÓm x· héi b¾t buéc, nh</w:t>
        <w:softHyphen/>
        <w:t>ng kh«ng ®ñ ®iÒu kiÖn hoÆc kh«ng tiÕp tôc ®ãng b¶o hiÓm x· héi tù nguyÖn ®Ó ®ñ ®iÒu kiÖn ®</w:t>
        <w:softHyphen/>
        <w:t>îc h</w:t>
        <w:softHyphen/>
        <w:t>ëng chÕ ®é h</w:t>
        <w:softHyphen/>
        <w:t>u trÝ theo quy ®Þnh t¹i NghÞ ®Þnh sè 152/2006/N§-CP ngµy 22 th¸ng 12 n¨m 2006 cña ChÝnh phñ h</w:t>
        <w:softHyphen/>
        <w:t>íng dÉn thi hµnh mét sè ®iÒu cña LuËt B¶o hiÓm x· héi b¾t buéc), ®</w:t>
        <w:softHyphen/>
        <w:t>îc h</w:t>
        <w:softHyphen/>
        <w:t>ëng chÕ ®é trî cÊp hµng th¸ng, tÝnh theo sè n¨m c«ng t¸c thùc tÕ. Møc h</w:t>
        <w:softHyphen/>
        <w:t>ëng cô thÓ nh</w:t>
        <w:softHyphen/>
        <w:t xml:space="preserve"> sau: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/>
      </w:pPr>
      <w:r>
        <w:rPr/>
        <w:t>- Tõ ngµy 01 th¸ng 01 n¨m 2009 ®Õn ngµy 30 th¸ng 4 n¨m 2009, møc trî cÊp hµng th¸ng l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+ Tõ ®ñ 15 n¨m ®Õn d</w:t>
        <w:softHyphen/>
        <w:t>íi 16 n¨m, møc trî cÊp b»ng 690.000 ®ång/th¸ng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Tõ ®ñ 16 n¨m ®Õn d</w:t>
        <w:softHyphen/>
        <w:t>íi 17 n¨m, møc trî cÊp b»ng 724.500 ®ång/th¸ng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Tõ ®ñ 17 n¨m ®Õn d</w:t>
        <w:softHyphen/>
        <w:t>íi 18 n¨m, møc trî cÊp b»ng 759.000 ®ång/th¸ng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Tõ ®ñ 18 n¨m ®Õn d</w:t>
        <w:softHyphen/>
        <w:t>íi 19 n¨m, møc trî cÊp b»ng 793.500 ®ång/th¸ng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Tõ ®ñ 19 n¨m ®Õn d</w:t>
        <w:softHyphen/>
        <w:t>íi 20 n¨m, møc trî cÊp b»ng 828.000 ®ång/th¸ng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- Tõ ngµy 01 th¸ng 5 n¨m 2009 ®Õn ngµy 30 th¸ng 4 n¨m 2010, møc trî cÊp hµng th¸ng l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+ Tõ ®ñ 15 n¨m ®Õn d</w:t>
        <w:softHyphen/>
        <w:t>íi 16 n¨m, møc trî cÊp b»ng 724.500 ®ång/th¸ng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Tõ ®ñ 16 n¨m ®Õn d</w:t>
        <w:softHyphen/>
        <w:t>íi 17 n¨m, møc trî cÊp b»ng 760.725 ®ång/th¸ng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Tõ ®ñ 17 n¨m ®Õn d</w:t>
        <w:softHyphen/>
        <w:t>íi 18 n¨m, møc trî cÊp b»ng 796.950 ®ång/th¸ng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Tõ ®ñ 18 n¨m ®Õn d</w:t>
        <w:softHyphen/>
        <w:t>íi 19 n¨m, møc trî cÊp b»ng 833.175 ®ång/th¸ng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Tõ ®ñ 19 n¨m ®Õn d</w:t>
        <w:softHyphen/>
        <w:t>íi 20 n¨m, møc trî cÊp b»ng 869.400 ®ång/th¸ng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- Tõ ngµy 01 th¸ng 5 n¨m 2010, møc trî cÊp hµng th¸ng l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+ Tõ ®ñ 15 n¨m ®Õn d</w:t>
        <w:softHyphen/>
        <w:t>íi 16 n¨m, møc trî cÊp b»ng 813.614 ®ång/th¸ng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Tõ ®ñ 16 n¨m ®Õn d</w:t>
        <w:softHyphen/>
        <w:t>íi 17 n¨m, møc trî cÊp b»ng 854.294 ®ång/th¸ng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Tõ ®ñ 17 n¨m ®Õn d</w:t>
        <w:softHyphen/>
        <w:t>íi 18 n¨m, møc trî cÊp b»ng 894.975 ®ång/th¸ng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Tõ ®ñ 18 n¨m ®Õn d</w:t>
        <w:softHyphen/>
        <w:t>íi 19 n¨m, møc trî cÊp b»ng 935.656 ®ång/th¸ng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Tõ ®ñ 19 n¨m ®Õn d</w:t>
        <w:softHyphen/>
        <w:t>íi 20 n¨m, møc trî cÊp b»ng 976.336 ®ång/th¸ng.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2. Söa ®æi, thay thÕ ®o¹n ®Çu kho¶n 3 (tr</w:t>
        <w:softHyphen/>
        <w:t>íc ®iÓm a kho¶n 3) Môc II nh</w:t>
        <w:softHyphen/>
        <w:t xml:space="preserve"> sau: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“</w:t>
      </w:r>
      <w:r>
        <w:rPr>
          <w:spacing w:val="-4"/>
        </w:rPr>
        <w:t>3. ChÕ ®é trî cÊp mét lÇn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§èi t</w:t>
        <w:softHyphen/>
        <w:t>îng quy ®Þnh t¹i ®iÓm a, ®iÓm b, ®iÓm c kho¶n 1 Môc I Th«ng t</w:t>
        <w:softHyphen/>
        <w:t xml:space="preserve"> nµy, cã d</w:t>
        <w:softHyphen/>
        <w:t>íi 15 n¨m c«ng t¸c trong qu©n ®éi; ®èi t</w:t>
        <w:softHyphen/>
        <w:t>îng quy ®Þnh t¹i ®iÓm d kho¶n 1 Môc I Th«ng t</w:t>
        <w:softHyphen/>
        <w:t xml:space="preserve"> nµy cã d</w:t>
        <w:softHyphen/>
        <w:t>íi 20 n¨m c«ng t¸c trong qu©n ®éi, sau ®ã c«ng t¸c ë x·, ph</w:t>
        <w:softHyphen/>
        <w:t>êng, thÞ trÊn ®· nghØ viÖc, ®ang h</w:t>
        <w:softHyphen/>
        <w:t>ëng chÕ ®é trî cÊp hµng th¸ng hoÆc chÕ ®é h</w:t>
        <w:softHyphen/>
        <w:t>u trÝ, hoÆc hiÖn ®ang c«ng t¸c ë x·, ph</w:t>
        <w:softHyphen/>
        <w:t>êng, thÞ trÊn h</w:t>
        <w:softHyphen/>
        <w:t>ëng l</w:t>
        <w:softHyphen/>
        <w:t>¬ng tõ ng©n s¸ch nhµ n</w:t>
        <w:softHyphen/>
        <w:t>íc cã tham gia b¶o hiÓm x· héi b¾t buéc, ®ñ ®iÒu kiÖn h</w:t>
        <w:softHyphen/>
        <w:t>ëng chÕ ®é h</w:t>
        <w:softHyphen/>
        <w:t>u trÝ theo quy ®Þnh t¹i NghÞ ®Þnh sè 152/2006/N§-CP; hoÆc nh÷ng ng</w:t>
        <w:softHyphen/>
        <w:t>êi cã d</w:t>
        <w:softHyphen/>
        <w:t>íi 15 n¨m c«ng t¸c trong qu©n ®éi, hiÖn ®ang c«ng t¸c ë x·, ph</w:t>
        <w:softHyphen/>
        <w:t>êng, thÞ trÊn h</w:t>
        <w:softHyphen/>
        <w:t>ëng l</w:t>
        <w:softHyphen/>
        <w:t>¬ng tõ ng©n s¸ch nhµ n</w:t>
        <w:softHyphen/>
        <w:t>íc cã tham gia b¶o hiÓm x· héi b¾t buéc, kh«ng ®ñ ®iÒu kiÖn h</w:t>
        <w:softHyphen/>
        <w:t>ëng chÕ ®é h</w:t>
        <w:softHyphen/>
        <w:t>u trÝ theo quy ®Þnh t¹i NghÞ ®Þnh sè 152/2006/N§-CP (mµ kh«ng ®</w:t>
        <w:softHyphen/>
        <w:t>îc tÝnh thêi gian c«ng t¸c trong qu©n ®éi lµ thêi gian cã ®ãng b¶o hiÓm x· héi), ®</w:t>
        <w:softHyphen/>
        <w:t>îc h</w:t>
        <w:softHyphen/>
        <w:t>ëng chÕ ®é trî cÊp mét lÇn, tÝnh theo sè n¨m c«ng t¸c thùc tÕ, cô thÓ nh</w:t>
        <w:softHyphen/>
        <w:t xml:space="preserve"> sau:”</w:t>
      </w:r>
    </w:p>
    <w:p>
      <w:pPr>
        <w:pStyle w:val="Normal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§iÒu 3. HiÖu lùc thi hµnh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Th«ng t</w:t>
        <w:softHyphen/>
        <w:t xml:space="preserve"> nµy cã hiÖu lùc thi hµnh sau 45 ngµy, kÓ tõ ngµy ký vµ thay thÕ Th«ng t</w:t>
        <w:softHyphen/>
        <w:t xml:space="preserve"> liªn tÞch sè 22/2010/TTLT-BQP-BL§TBXH-BTC ngµy 02 th¸ng 3 n¨m 2010 cña Bé Quèc phßng, Bé Lao ®éng-Th</w:t>
        <w:softHyphen/>
        <w:t>¬ng binh vµ X· héi, Bé Tµi chÝnh söa ®æi, bæ sung Th«ng t</w:t>
        <w:softHyphen/>
        <w:t xml:space="preserve"> liªn tÞch sè 144/2008/TTLT-BQP-BL§TBXH-BT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ChÕ ®é trî cÊp hµng th¸ng ®èi víi ®èi t</w:t>
        <w:softHyphen/>
        <w:t>îng bæ sung theo h</w:t>
        <w:softHyphen/>
        <w:t>íng dÉn t¹i kho¶n 1 §iÒu 1 Th«ng t</w:t>
        <w:softHyphen/>
        <w:t xml:space="preserve"> nµy ®</w:t>
        <w:softHyphen/>
        <w:t>îc thùc hiÖn tõ ngµy 01 th¸ng 7 n¨m 201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§iÒu 4. Tæ chøc thùc hiÖn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</w:t>
      </w:r>
      <w:r>
        <w:rPr/>
        <w:t>Bé Quèc phßng chñ tr×, phèi hîp víi Bé Lao ®éng-Th</w:t>
        <w:softHyphen/>
        <w:t>¬ng binh vµ X· héi, Bé Tµi chÝnh chØ ®¹o, h</w:t>
        <w:softHyphen/>
        <w:t>íng dÉn, kiÓm tra c¸c c¬ quan, ®¬n vÞ, ®Þa ph</w:t>
        <w:softHyphen/>
        <w:t>¬ng thùc hiÖn Th«ng t</w:t>
        <w:softHyphen/>
        <w:t xml:space="preserve"> nµ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pacing w:val="-4"/>
        </w:rPr>
        <w:t>2.</w:t>
      </w:r>
      <w:r>
        <w:rPr>
          <w:spacing w:val="-4"/>
        </w:rPr>
        <w:t xml:space="preserve"> §èi víi ®èi t</w:t>
        <w:softHyphen/>
        <w:t>îng ®· cã quyÕt ®Þnh h</w:t>
        <w:softHyphen/>
        <w:t>ëng chÕ ®é trî cÊp hµng th¸ng tr</w:t>
        <w:softHyphen/>
        <w:t>íc ngµy NghÞ ®Þnh sè 29/2010/N§-CP cã hiÖu lùc thi hµnh, c¬ quan Lao ®éng-Th</w:t>
        <w:softHyphen/>
        <w:t>¬ng binh vµ X· héi cã thÈm quyÒn chÞu tr¸ch nhiÖm ®iÒu chØnh møc h</w:t>
        <w:softHyphen/>
        <w:t>ëng theo h</w:t>
        <w:softHyphen/>
        <w:t>íng dÉn t¹i Th«ng t</w:t>
        <w:softHyphen/>
        <w:t xml:space="preserve"> nµy. §èi víi sè hå s¬ ®ang xÐt h</w:t>
        <w:softHyphen/>
        <w:t>ëng chÕ ®é, Bé Quèc phßng chÞu tr¸ch nhiÖm ®iÒu chØnh møc h</w:t>
        <w:softHyphen/>
        <w:t>ëng theo h</w:t>
        <w:softHyphen/>
        <w:t>íng dÉn t¹i Th«ng t</w:t>
        <w:softHyphen/>
        <w:t xml:space="preserve"> nµy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/>
      </w:pPr>
      <w:r>
        <w:rPr/>
        <w:t>Trong qu¸ tr×nh thùc hiÖn, nÕu cã v</w:t>
        <w:softHyphen/>
        <w:t>íng m¾c, c¸c c¬ quan, ®¬n vÞ, ®Þa ph</w:t>
        <w:softHyphen/>
        <w:t>¬ng ph¶n ¸nh vÒ Bé Quèc phßng ®Ó phèi hîp víi liªn Bé xem xÐt, gi¶i quyÕt./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4837"/>
        <w:gridCol w:w="3013"/>
      </w:tblGrid>
      <w:tr>
        <w:trPr>
          <w:trHeight w:val="3354" w:hRule="atLeast"/>
        </w:trPr>
        <w:tc>
          <w:tcPr>
            <w:tcW w:w="291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Bé Tµi chÝ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</w:rPr>
            </w:pPr>
            <w:r>
              <w:rPr>
                <w:rFonts w:cs=".VnTimeH" w:ascii=".VnTimeH" w:hAnsi=".VnTimeH"/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Ôn C«ng NghiÖp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>Bé Lao ®éng-Th</w:t>
              <w:softHyphen/>
              <w:t>¬ng binh vµ X· hé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</w:rPr>
            </w:pPr>
            <w:r>
              <w:rPr>
                <w:rFonts w:cs=".VnTimeH" w:ascii=".VnTimeH" w:hAnsi=".VnTimeH"/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Hång LÜnh</w:t>
            </w:r>
          </w:p>
        </w:tc>
        <w:tc>
          <w:tcPr>
            <w:tcW w:w="301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Bé Quèc phß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</w:rPr>
            </w:pPr>
            <w:r>
              <w:rPr>
                <w:rFonts w:cs=".VnTimeH" w:ascii=".VnTimeH" w:hAnsi=".VnTimeH"/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</w:t>
              <w:softHyphen/>
              <w:t>îng t</w:t>
              <w:softHyphen/>
              <w:t>í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Ôn V¨n §</w:t>
              <w:softHyphen/>
              <w:t>îc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¬i nhË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hñ t</w:t>
        <w:softHyphen/>
        <w:t>íng, c¸c Phã Thñ t</w:t>
        <w:softHyphen/>
        <w:t>íng ChÝnh ph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¨n phßng Quèc hé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¨n phßng Chñ tÞch n</w:t>
        <w:softHyphen/>
        <w:t>íc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¨n phßng ChÝnh ph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¨n phßng Trung </w:t>
        <w:softHyphen/>
        <w:t>¬ng vµ c¸c Ban cña §¶ng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¸c Bé, c¬ quan ngang Bé, c¬ quan thuéc CP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ßa ¸n nh©n d©n tèi ca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iÖn KiÓm s¸t nh©n d©n tèi ca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iÓm to¸n Nhµ n</w:t>
        <w:softHyphen/>
        <w:t>íc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.VnTimeH" w:ascii=".VnTimeH" w:hAnsi=".VnTimeH"/>
          <w:sz w:val="22"/>
          <w:szCs w:val="22"/>
        </w:rPr>
        <w:t>ñ</w:t>
      </w:r>
      <w:r>
        <w:rPr>
          <w:sz w:val="22"/>
          <w:szCs w:val="22"/>
        </w:rPr>
        <w:t>y ban nh©n d©n tØnh, thµnh phè trùc thuéc T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«ng b¸o, Cæng TT§T ChÝnh phñ;</w:t>
      </w:r>
    </w:p>
    <w:p>
      <w:pPr>
        <w:pStyle w:val="Normal"/>
        <w:jc w:val="both"/>
        <w:rPr/>
      </w:pPr>
      <w:r>
        <w:rPr>
          <w:sz w:val="22"/>
          <w:szCs w:val="22"/>
        </w:rPr>
        <w:t>- Côc KiÓm tra v¨n b¶n QPPL-Bé T</w:t>
        <w:softHyphen/>
        <w:t xml:space="preserve"> ph¸p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ebsite: BL§TBXH, BTC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¸c ®¬n vÞ trùc thuéc BQP;</w:t>
      </w:r>
    </w:p>
    <w:p>
      <w:pPr>
        <w:pStyle w:val="Normal"/>
        <w:jc w:val="both"/>
        <w:rPr/>
      </w:pPr>
      <w:r>
        <w:rPr>
          <w:sz w:val="22"/>
          <w:szCs w:val="22"/>
        </w:rPr>
        <w:t>- L</w:t>
        <w:softHyphen/>
        <w:t>uVT: BQP, BL§TBXH, BTC, Q 300.</w:t>
      </w:r>
    </w:p>
    <w:sectPr>
      <w:headerReference w:type="default" r:id="rId2"/>
      <w:headerReference w:type="first" r:id="rId3"/>
      <w:type w:val="nextPage"/>
      <w:pgSz w:w="12240" w:h="15840"/>
      <w:pgMar w:left="2041" w:right="794" w:gutter="0" w:header="720" w:top="1418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PMingLiU;新細明體" w:cs=".VnTime"/>
      <w:color w:val="000000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eastAsia="Times New Roman" w:cs=".VnTimeH"/>
      <w:b/>
      <w:bCs/>
      <w:color w:val="00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  <w:i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Times New Roman" w:cs=".VnTimeH"/>
      <w:b/>
      <w:bCs/>
      <w:color w:val="00000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PMingLiU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PMingLiU;新細明體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" w:hAnsi="Times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39:00Z</dcterms:created>
  <dc:creator>binhnt</dc:creator>
  <dc:description/>
  <cp:keywords/>
  <dc:language>en-US</dc:language>
  <cp:lastModifiedBy>Nguyen Thanh Binh</cp:lastModifiedBy>
  <cp:lastPrinted>2010-10-11T09:44:00Z</cp:lastPrinted>
  <dcterms:modified xsi:type="dcterms:W3CDTF">2012-09-08T11:45:00Z</dcterms:modified>
  <cp:revision>5</cp:revision>
  <dc:subject/>
  <dc:title/>
</cp:coreProperties>
</file>